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 xml:space="preserve">22 мая 2014 </w:t>
      </w:r>
      <w:r>
        <w:rPr>
          <w:sz w:val="24"/>
          <w:szCs w:val="24"/>
        </w:rPr>
        <w:t>_</w:t>
        <w:tab/>
        <w:tab/>
        <w:tab/>
        <w:tab/>
        <w:tab/>
        <w:tab/>
        <w:tab/>
        <w:tab/>
        <w:tab/>
        <w:t xml:space="preserve">                 №_</w:t>
      </w:r>
      <w:r>
        <w:rPr>
          <w:sz w:val="24"/>
          <w:szCs w:val="24"/>
          <w:u w:val="single"/>
        </w:rPr>
        <w:t>2243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бесплатном проезде пенсионеров </w:t>
      </w:r>
    </w:p>
    <w:p>
      <w:pPr>
        <w:pStyle w:val="TextBody"/>
        <w:spacing w:before="0" w:after="0"/>
        <w:rPr/>
      </w:pPr>
      <w:r>
        <w:rPr>
          <w:color w:val="000000"/>
          <w:sz w:val="24"/>
          <w:szCs w:val="24"/>
        </w:rPr>
        <w:t xml:space="preserve">по старости (по возрасту) на сезонном 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втобусном муниципальном маршруте № 21 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Торговый центр – Зеленая зона» </w:t>
      </w:r>
    </w:p>
    <w:p>
      <w:pPr>
        <w:pStyle w:val="TextBody"/>
        <w:autoSpaceDE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 целях повышения социальной защищённости и уровня материального благополучия пенсионеров по старости (по возрасту), занимающихся садоводством и огородничеством,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Установить в отношении пенсионеров по старости (по возрасту), проживающих на территории города Югорска, бесплатный проезд на сезонном автобусном муниципальном маршруте № 21 «Торговый центр – Зеленая зона» ежегодно с 2014 по 2016 годы в период                с 01 мая по 15 октябр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 Бесплатный проезд пенсионеров по старости (по возрасту) осуществляется при предъявлении пенсионного удостоверения  кондуктор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Автотранспортное предприятие, осуществляющее перевозку пассажиров на сезонном муниципальном маршруте № 21 «Торговый центр – Зеленая зона», обязано обеспечить бесплатный проезд пенсионеров по старости (по возраст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 Производить возмещение недополученных доходов по муниципальному маршруту           № 21 «Торговый центр – Зеленая зона» автотранспортному предприятию, в соответствии                    с постановлением администрации города Югорска от 16.01.2014 № 29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 Опубликовать постановление в газете «Югорский вестник» и разместить                             на официальном сайте администрации города Югорск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 Контроль за выполнением постановления возложить на заместителя главы администрации города – директора департамента жилищно-коммунального и строительного комплекса В.К. Бандурин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21:00Z</dcterms:created>
  <dc:creator>Администратор</dc:creator>
  <dc:description/>
  <dc:language>en-US</dc:language>
  <cp:lastModifiedBy>Зайцев Александр Сергеевич</cp:lastModifiedBy>
  <cp:lastPrinted>2011-11-22T14:34:00Z</cp:lastPrinted>
  <dcterms:modified xsi:type="dcterms:W3CDTF">2014-05-23T08:21:00Z</dcterms:modified>
  <cp:revision>2</cp:revision>
  <dc:subject/>
  <dc:title/>
</cp:coreProperties>
</file>